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492240" cy="914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103120" cy="488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81940</wp:posOffset>
                </wp:positionV>
                <wp:extent cx="4114800" cy="1318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IP USB Phone Adap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he ClearLink™ VoIP USB Phone Adapter allows you to make and receive phone calls through Skype using a regular telephone.  A simple hot key allows you to switch easily between a Skype and a regular phone call.  This USB adapter is an affordable solution for making VoIP phone calls through your existing pho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3.8pt;mso-wrap-distance-left:9.05pt;mso-wrap-distance-right:9.05pt;mso-wrap-distance-top:0pt;mso-wrap-distance-bottom:0pt;margin-top:22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oIP USB Phone Adapt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he ClearLink™ VoIP USB Phone Adapter allows you to make and receive phone calls through Skype using a regular telephone.  A simple hot key allows you to switch easily between a Skype and a regular phone call.  This USB adapter is an affordable solution for making VoIP phone calls through your existing phon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6858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" cy="68516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46" r="-5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5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" cy="68516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46" r="-5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870585" cy="778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61.3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461770" cy="9632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87058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75.85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87058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VP-SP5G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szCs w:val="16"/>
                              </w:rPr>
                              <w:t xml:space="preserve"> (v1.0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VP-SP5G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szCs w:val="16"/>
                        </w:rPr>
                        <w:t xml:space="preserve"> (v1.0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6492240" cy="9144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 / Make regular or Skype calls with your existing teleph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te Calling feature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Bus-powered, no external power source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440" w:hanging="1080"/>
        <w:rPr/>
      </w:pPr>
      <w:r>
        <w:rPr>
          <w:rFonts w:cs="Arial" w:ascii="Arial" w:hAnsi="Arial"/>
          <w:sz w:val="20"/>
          <w:szCs w:val="20"/>
        </w:rPr>
        <w:t>Compliant with Windows 2000/X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y installation with Windows Based Utility and Plug &amp; 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Year Warrant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9385</wp:posOffset>
            </wp:positionV>
            <wp:extent cx="6492240" cy="914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3385820" cy="13639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1035" cy="127127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103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07.4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1035" cy="127127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103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ons</w:t>
        <w:tab/>
        <w:tab/>
        <w:tab/>
        <w:tab/>
        <w:tab/>
      </w:r>
    </w:p>
    <w:tbl>
      <w:tblPr>
        <w:tblW w:w="5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537"/>
      </w:tblGrid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ardware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??" w:hAnsi="Dotum;??" w:eastAsia="Dotum;??" w:cs="Arial"/>
                <w:sz w:val="18"/>
                <w:szCs w:val="18"/>
              </w:rPr>
            </w:pPr>
            <w:r>
              <w:rPr>
                <w:rFonts w:eastAsia="Dotum;??" w:cs="Arial" w:ascii="Dotum;??" w:hAnsi="Dotum;??"/>
                <w:sz w:val="18"/>
                <w:szCs w:val="18"/>
              </w:rPr>
              <w:t>USB 1.1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fac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??" w:hAnsi="Dotum;??" w:eastAsia="Dotum;??" w:cs="Arial"/>
                <w:sz w:val="18"/>
                <w:szCs w:val="18"/>
                <w:lang w:val="fr-FR"/>
              </w:rPr>
            </w:pPr>
            <w:r>
              <w:rPr>
                <w:rFonts w:eastAsia="Dotum;??" w:cs="Arial" w:ascii="Dotum;??" w:hAnsi="Dotum;??"/>
                <w:sz w:val="18"/>
                <w:szCs w:val="18"/>
                <w:lang w:val="fr-FR"/>
              </w:rPr>
              <w:t>2 x RJ-11 port</w:t>
            </w:r>
          </w:p>
          <w:p>
            <w:pPr>
              <w:pStyle w:val="Normal"/>
              <w:rPr>
                <w:rFonts w:ascii="Dotum;??" w:hAnsi="Dotum;??" w:eastAsia="Dotum;??" w:cs="Arial"/>
                <w:sz w:val="18"/>
                <w:szCs w:val="18"/>
                <w:lang w:val="fr-FR"/>
              </w:rPr>
            </w:pPr>
            <w:r>
              <w:rPr>
                <w:rFonts w:eastAsia="Dotum;??" w:cs="Arial" w:ascii="Dotum;??" w:hAnsi="Dotum;??"/>
                <w:sz w:val="18"/>
                <w:szCs w:val="18"/>
                <w:lang w:val="fr-FR"/>
              </w:rPr>
              <w:t>1 x USB mini-B port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??" w:hAnsi="Dotum;??" w:eastAsia="Dotum;??" w:cs="Arial"/>
                <w:sz w:val="18"/>
                <w:szCs w:val="18"/>
              </w:rPr>
            </w:pPr>
            <w:r>
              <w:rPr>
                <w:rFonts w:eastAsia="Dotum;??" w:cs="Arial" w:ascii="Dotum;??" w:hAnsi="Dotum;??"/>
                <w:sz w:val="18"/>
                <w:szCs w:val="18"/>
              </w:rPr>
              <w:t>Bus-Power (USB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??" w:hAnsi="Dotum;??" w:eastAsia="Dotum;??" w:cs="Arial"/>
                <w:sz w:val="18"/>
                <w:szCs w:val="18"/>
              </w:rPr>
            </w:pPr>
            <w:r>
              <w:rPr>
                <w:rFonts w:eastAsia="Dotum;??" w:cs="Arial" w:ascii="Dotum;??" w:hAnsi="Dotum;??"/>
                <w:sz w:val="18"/>
                <w:szCs w:val="18"/>
              </w:rPr>
              <w:t>Power, VoIP, Telephone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C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??" w:hAnsi="Dotum;??" w:eastAsia="Dotum;??" w:cs="Arial"/>
                <w:sz w:val="18"/>
                <w:szCs w:val="18"/>
              </w:rPr>
            </w:pPr>
            <w:r>
              <w:rPr>
                <w:rFonts w:eastAsia="Dotum;??" w:cs="Arial" w:ascii="Dotum;??" w:hAnsi="Dotum;??"/>
                <w:sz w:val="18"/>
                <w:szCs w:val="18"/>
              </w:rPr>
              <w:t>Resolution: 128 x 64 pixels</w:t>
            </w:r>
          </w:p>
          <w:p>
            <w:pPr>
              <w:pStyle w:val="Normal"/>
              <w:rPr>
                <w:rFonts w:ascii="Dotum;??" w:hAnsi="Dotum;??" w:eastAsia="Dotum;??" w:cs="Arial"/>
                <w:sz w:val="18"/>
                <w:szCs w:val="18"/>
              </w:rPr>
            </w:pPr>
            <w:r>
              <w:rPr>
                <w:rFonts w:eastAsia="Dotum;??" w:cs="Arial" w:ascii="Dotum;??" w:hAnsi="Dotum;??"/>
                <w:sz w:val="18"/>
                <w:szCs w:val="18"/>
              </w:rPr>
              <w:t>Size: 32 x 19.7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22860</wp:posOffset>
                      </wp:positionV>
                      <wp:extent cx="2292985" cy="238823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985" cy="2388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8485" cy="2295525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8485" cy="229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55pt;height:188.05pt;mso-wrap-distance-left:9.05pt;mso-wrap-distance-right:9.05pt;mso-wrap-distance-top:0pt;mso-wrap-distance-bottom:0pt;margin-top:1.8pt;mso-position-vertical-relative:text;margin-left:1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8485" cy="229552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8485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otum;??" w:hAnsi="Dotum;??" w:eastAsia="Dotum;??" w:cs="Arial"/>
                <w:sz w:val="18"/>
                <w:szCs w:val="18"/>
              </w:rPr>
            </w:pPr>
            <w:r>
              <w:rPr>
                <w:rFonts w:eastAsia="Dotum;??" w:cs="Arial" w:ascii="Dotum;??" w:hAnsi="Dotum;??"/>
                <w:sz w:val="18"/>
                <w:szCs w:val="18"/>
              </w:rPr>
              <w:t>Backlight: enabled</w:t>
            </w:r>
          </w:p>
          <w:p>
            <w:pPr>
              <w:pStyle w:val="Normal"/>
              <w:rPr>
                <w:rFonts w:ascii="Dotum;??" w:hAnsi="Dotum;??" w:eastAsia="Dotum;??" w:cs="Arial"/>
                <w:sz w:val="18"/>
                <w:szCs w:val="18"/>
              </w:rPr>
            </w:pPr>
            <w:r>
              <w:rPr>
                <w:rFonts w:eastAsia="Dotum;??" w:cs="Arial" w:ascii="Dotum;??" w:hAnsi="Dotum;??"/>
                <w:sz w:val="18"/>
                <w:szCs w:val="18"/>
              </w:rPr>
              <w:t>Multiple Language Display: enabled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??" w:hAnsi="Dotum;??" w:eastAsia="Dotum;??" w:cs="Arial"/>
                <w:sz w:val="18"/>
                <w:szCs w:val="18"/>
              </w:rPr>
            </w:pPr>
            <w:r>
              <w:rPr>
                <w:rFonts w:eastAsia="Dotum;??" w:cs="Arial" w:ascii="Dotum;??" w:hAnsi="Dotum;??"/>
                <w:sz w:val="18"/>
                <w:szCs w:val="18"/>
              </w:rPr>
              <w:t xml:space="preserve">90 x 105 x 30mm </w:t>
            </w:r>
          </w:p>
          <w:p>
            <w:pPr>
              <w:pStyle w:val="Normal"/>
              <w:rPr/>
            </w:pPr>
            <w:r>
              <w:rPr>
                <w:rFonts w:eastAsia="Dotum;??" w:cs="Arial" w:ascii="Dotum;??" w:hAnsi="Dotum;??"/>
                <w:sz w:val="18"/>
                <w:szCs w:val="18"/>
              </w:rPr>
              <w:t>(3.5 x 4.1 x 1.2 inches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tin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??" w:cs="Arial" w:ascii="Dotum;??" w:hAnsi="Dotum;??"/>
                <w:sz w:val="18"/>
                <w:szCs w:val="18"/>
              </w:rPr>
              <w:t>Operating: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Dotum;??" w:cs="Arial" w:ascii="Dotum;??" w:hAnsi="Dotum;??"/>
                <w:sz w:val="18"/>
                <w:szCs w:val="18"/>
              </w:rPr>
              <w:t xml:space="preserve"> ~ 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Dotum;??" w:cs="Arial" w:ascii="Dotum;??" w:hAnsi="Dotum;??"/>
                <w:sz w:val="18"/>
                <w:szCs w:val="18"/>
              </w:rPr>
              <w:t xml:space="preserve"> C (32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Dotum;??" w:cs="Arial" w:ascii="Dotum;??" w:hAnsi="Dotum;??"/>
                <w:sz w:val="18"/>
                <w:szCs w:val="18"/>
              </w:rPr>
              <w:t xml:space="preserve"> ~ 104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Dotum;??" w:cs="Arial" w:ascii="Dotum;??" w:hAnsi="Dotum;??"/>
                <w:sz w:val="18"/>
                <w:szCs w:val="18"/>
              </w:rPr>
              <w:t xml:space="preserve"> F)</w:t>
            </w:r>
          </w:p>
          <w:p>
            <w:pPr>
              <w:pStyle w:val="Normal"/>
              <w:rPr>
                <w:rFonts w:ascii="Dotum;??" w:hAnsi="Dotum;??" w:eastAsia="Dotum;??" w:cs="Arial"/>
                <w:b/>
                <w:b/>
                <w:sz w:val="18"/>
                <w:szCs w:val="18"/>
              </w:rPr>
            </w:pPr>
            <w:r>
              <w:rPr>
                <w:rFonts w:eastAsia="Dotum;??" w:cs="Arial" w:ascii="Dotum;??" w:hAnsi="Dotum;??"/>
                <w:sz w:val="18"/>
                <w:szCs w:val="18"/>
              </w:rPr>
              <w:t>Storage: -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Dotum;??" w:cs="Arial" w:ascii="Dotum;??" w:hAnsi="Dotum;??"/>
                <w:sz w:val="18"/>
                <w:szCs w:val="18"/>
              </w:rPr>
              <w:t xml:space="preserve"> ~ 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Dotum;??" w:cs="Arial" w:ascii="Dotum;??" w:hAnsi="Dotum;??"/>
                <w:sz w:val="18"/>
                <w:szCs w:val="18"/>
              </w:rPr>
              <w:t xml:space="preserve"> C (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Dotum;??" w:cs="Arial" w:ascii="Dotum;??" w:hAnsi="Dotum;??"/>
                <w:sz w:val="18"/>
                <w:szCs w:val="18"/>
              </w:rPr>
              <w:t xml:space="preserve"> ~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Dotum;??" w:cs="Arial" w:ascii="Dotum;??" w:hAnsi="Dotum;??"/>
                <w:sz w:val="18"/>
                <w:szCs w:val="18"/>
              </w:rPr>
              <w:t xml:space="preserve"> F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idit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??" w:hAnsi="Dotum;??" w:eastAsia="Dotum;??" w:cs="Arial"/>
                <w:b/>
                <w:b/>
                <w:sz w:val="18"/>
                <w:szCs w:val="18"/>
              </w:rPr>
            </w:pPr>
            <w:r>
              <w:rPr>
                <w:rFonts w:eastAsia="Dotum;??" w:cs="Arial" w:ascii="Dotum;??" w:hAnsi="Dotum;??"/>
                <w:sz w:val="18"/>
                <w:szCs w:val="18"/>
              </w:rPr>
              <w:t>10% ~ 90</w:t>
            </w:r>
            <w:r>
              <w:rPr>
                <w:rFonts w:eastAsia="Dotum;??" w:cs="Arial" w:ascii="Dotum;??" w:hAnsi="Dotum;??"/>
                <w:sz w:val="18"/>
                <w:szCs w:val="18"/>
                <w:lang w:val="fr-FR"/>
              </w:rPr>
              <w:t xml:space="preserve">% </w:t>
            </w:r>
            <w:r>
              <w:rPr>
                <w:rFonts w:eastAsia="Dotum;??" w:cs="Arial" w:ascii="Dotum;??" w:hAnsi="Dotum;??"/>
                <w:sz w:val="18"/>
                <w:szCs w:val="18"/>
              </w:rPr>
              <w:t>(Non-Condensing</w:t>
            </w:r>
            <w:r>
              <w:rPr>
                <w:rFonts w:eastAsia="Dotum;??" w:cs="Arial" w:ascii="Dotum;??" w:hAnsi="Dotum;??"/>
                <w:sz w:val="18"/>
                <w:szCs w:val="18"/>
                <w:lang w:val="fr-FR"/>
              </w:rPr>
              <w:t>)</w:t>
              <w:tab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Certification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rPr>
                <w:rFonts w:ascii="Dotum;??" w:hAnsi="Dotum;??" w:eastAsia="Dotum;??" w:cs="Arial"/>
                <w:sz w:val="18"/>
                <w:szCs w:val="18"/>
                <w:lang w:val="fr-FR"/>
              </w:rPr>
            </w:pPr>
            <w:r>
              <w:rPr>
                <w:rFonts w:eastAsia="Dotum;??" w:cs="Arial" w:ascii="Dotum;??" w:hAnsi="Dotum;??"/>
                <w:sz w:val="18"/>
                <w:szCs w:val="18"/>
                <w:lang w:val="fr-FR"/>
              </w:rPr>
              <w:t>FCC, 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83185</wp:posOffset>
            </wp:positionV>
            <wp:extent cx="6492240" cy="914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54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ckage Contents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Related Products</w:t>
      </w:r>
    </w:p>
    <w:p>
      <w:pPr>
        <w:pStyle w:val="Normal"/>
        <w:widowControl w:val="false"/>
        <w:ind w:right="54" w:firstLine="720"/>
        <w:rPr/>
      </w:pPr>
      <w:r>
        <w:rPr>
          <w:rFonts w:cs="Arial" w:ascii="Arial" w:hAnsi="Arial"/>
          <w:sz w:val="20"/>
          <w:szCs w:val="20"/>
        </w:rPr>
        <w:t>- TVP-SP5G</w:t>
        <w:tab/>
        <w:tab/>
        <w:tab/>
        <w:tab/>
        <w:tab/>
        <w:t>- TVP-SP1BK</w:t>
      </w:r>
    </w:p>
    <w:p>
      <w:pPr>
        <w:pStyle w:val="Normal"/>
        <w:widowControl w:val="false"/>
        <w:ind w:right="5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ulti-Language Quick Installation Guide</w:t>
        <w:tab/>
        <w:t>- TVP-SP2</w:t>
      </w:r>
    </w:p>
    <w:p>
      <w:pPr>
        <w:pStyle w:val="Normal"/>
        <w:widowControl w:val="false"/>
        <w:ind w:right="5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SB Cable </w:t>
        <w:tab/>
        <w:tab/>
        <w:tab/>
        <w:tab/>
        <w:tab/>
        <w:t>- TVP-SP3</w:t>
      </w:r>
    </w:p>
    <w:p>
      <w:pPr>
        <w:pStyle w:val="Normal"/>
        <w:widowControl w:val="false"/>
        <w:ind w:right="5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tility CD-ROM</w:t>
      </w:r>
    </w:p>
    <w:p>
      <w:pPr>
        <w:pStyle w:val="Heading1"/>
        <w:widowControl/>
        <w:ind w:left="2160"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 order please call: 1-888-326-6061 (USA)</w:t>
      </w:r>
    </w:p>
    <w:p>
      <w:pPr>
        <w:pStyle w:val="Heading2"/>
        <w:ind w:left="720" w:firstLine="720"/>
        <w:jc w:val="left"/>
        <w:rPr/>
      </w:pPr>
      <w:r>
        <w:rPr>
          <w:sz w:val="20"/>
        </w:rPr>
        <w:t xml:space="preserve">Sales: </w:t>
      </w:r>
      <w:hyperlink r:id="rId17">
        <w:r>
          <w:rPr>
            <w:rStyle w:val="InternetLink"/>
            <w:sz w:val="20"/>
          </w:rPr>
          <w:t>sales@trendnet.com</w:t>
        </w:r>
      </w:hyperlink>
      <w:r>
        <w:rPr>
          <w:sz w:val="20"/>
        </w:rPr>
        <w:t xml:space="preserve">  • Support: </w:t>
      </w:r>
      <w:hyperlink r:id="rId18">
        <w:r>
          <w:rPr>
            <w:rStyle w:val="InternetLink"/>
            <w:sz w:val="20"/>
          </w:rPr>
          <w:t>techsupport@trendnet.com</w:t>
        </w:r>
      </w:hyperlink>
      <w:r>
        <w:rPr>
          <w:sz w:val="20"/>
        </w:rPr>
        <w:t xml:space="preserve"> </w:t>
      </w:r>
    </w:p>
    <w:p>
      <w:pPr>
        <w:pStyle w:val="Footer"/>
        <w:jc w:val="center"/>
        <w:rPr/>
      </w:pPr>
      <w:hyperlink r:id="rId19">
        <w:r>
          <w:rPr>
            <w:rStyle w:val="InternetLink"/>
            <w:rFonts w:cs="Arial" w:ascii="Arial" w:hAnsi="Arial"/>
            <w:b/>
          </w:rPr>
          <w:t>www.TRENDnet.com</w:t>
        </w:r>
      </w:hyperlink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otum">
    <w:altName w:val="??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1.wmf"/><Relationship Id="rId17" Type="http://schemas.openxmlformats.org/officeDocument/2006/relationships/hyperlink" Target="mailto:sales@trendnet.com" TargetMode="External"/><Relationship Id="rId18" Type="http://schemas.openxmlformats.org/officeDocument/2006/relationships/hyperlink" Target="mailto:techsupport@trendnet.com" TargetMode="External"/><Relationship Id="rId19" Type="http://schemas.openxmlformats.org/officeDocument/2006/relationships/hyperlink" Target="http://www.TRENDnet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06:00Z</dcterms:created>
  <dc:creator>PM</dc:creator>
  <dc:description/>
  <cp:keywords/>
  <dc:language>en-US</dc:language>
  <cp:lastModifiedBy>PM</cp:lastModifiedBy>
  <cp:lastPrinted>2004-07-13T17:51:00Z</cp:lastPrinted>
  <dcterms:modified xsi:type="dcterms:W3CDTF">2007-02-21T23:35:00Z</dcterms:modified>
  <cp:revision>8</cp:revision>
  <dc:subject>TVP-SP5G</dc:subject>
  <dc:title>Data Sheet</dc:title>
</cp:coreProperties>
</file>