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492240" cy="9144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03120" cy="48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571500</wp:posOffset>
                </wp:positionV>
                <wp:extent cx="772160" cy="845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75247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9" t="-61" r="-7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6.55pt;mso-wrap-distance-left:9.05pt;mso-wrap-distance-right:9.05pt;mso-wrap-distance-top:0pt;mso-wrap-distance-bottom:0pt;margin-top:-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75247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9" t="-61" r="-7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3771900" cy="1143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U-S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B to Serial Conver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his USB to Serial converter allows you to connect a RS-232 serial device such as a modem to a USB port on your Desktop or Laptop P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1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U-S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B to Serial Convert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his USB to Serial converter allows you to connect a RS-232 serial device such as a modem to a USB port on your Desktop or Laptop P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049145" cy="1155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06235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90.95pt;mso-wrap-distance-left:9.05pt;mso-wrap-distance-right:9.05pt;mso-wrap-distance-top:0pt;mso-wrap-distance-bottom:0pt;margin-top:1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062355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-S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  <w:szCs w:val="16"/>
                              </w:rPr>
                              <w:t>(v1.1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U-S9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C0C0C0"/>
                          <w:sz w:val="16"/>
                          <w:szCs w:val="16"/>
                        </w:rPr>
                        <w:t>(v1.1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6492240" cy="91440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t with USB 1.1 Specific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RS-232 Serial Interf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up to 500kbps Data Transfer R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cts USB Suspend Cond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t with Windows 98SE/ME/2000/X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as a standard Windows COM port, Full RS-232 modem control signals, RS-232 data signals; TxD, RxD, RTS, CTS, DSR, DTR, DCD, RI, G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BUS Power, no External Power Adapter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Plug &amp; Play and Easy Instal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Year Warranty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9385</wp:posOffset>
            </wp:positionV>
            <wp:extent cx="6492240" cy="914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s</w:t>
        <w:tab/>
        <w:tab/>
        <w:tab/>
        <w:tab/>
        <w:t xml:space="preserve">        </w:t>
      </w:r>
      <w:r>
        <w:rPr>
          <w:rFonts w:cs="Arial" w:ascii="Arial" w:hAnsi="Arial"/>
          <w:b/>
          <w:u w:val="single"/>
        </w:rPr>
        <w:t>Solution for TU-S9</w:t>
      </w:r>
    </w:p>
    <w:tbl>
      <w:tblPr>
        <w:tblW w:w="4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ardw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f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B 1.1 Type 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86360</wp:posOffset>
                      </wp:positionV>
                      <wp:extent cx="1990090" cy="21666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16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05785" cy="207391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05785" cy="2073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pt;height:170.6pt;mso-wrap-distance-left:9.05pt;mso-wrap-distance-right:9.05pt;mso-wrap-distance-top:0pt;mso-wrap-distance-bottom:0pt;margin-top:6.8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207391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207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232 (9-pin) Mal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ported 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ows 98SE/ME/2000/X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le Leng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6.9 cm (27 inche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ble Ga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24 AW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kbp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er Consump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mA (max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igh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g. (0.2 lb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ing Tempe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~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C (3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~ 104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F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orage Temper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~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C (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~ 1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 w:ascii="Arial" w:hAnsi="Arial"/>
                <w:sz w:val="22"/>
                <w:szCs w:val="22"/>
              </w:rPr>
              <w:t xml:space="preserve"> F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id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Non-Condensing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)</w:t>
              <w:tab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ert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CC, C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6492240" cy="914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ckage Content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ystem Requirement</w:t>
      </w:r>
    </w:p>
    <w:p>
      <w:pPr>
        <w:pStyle w:val="Normal"/>
        <w:widowControl w:val="false"/>
        <w:numPr>
          <w:ilvl w:val="0"/>
          <w:numId w:val="2"/>
        </w:numPr>
        <w:ind w:left="360" w:right="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-S9</w:t>
        <w:tab/>
        <w:tab/>
        <w:tab/>
        <w:tab/>
        <w:t>-    PC with Supported Operating Systems</w:t>
      </w:r>
    </w:p>
    <w:p>
      <w:pPr>
        <w:pStyle w:val="Normal"/>
        <w:widowControl w:val="false"/>
        <w:numPr>
          <w:ilvl w:val="0"/>
          <w:numId w:val="2"/>
        </w:numPr>
        <w:ind w:left="360" w:right="5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ck Installation Guide</w:t>
        <w:tab/>
        <w:tab/>
        <w:t>-    64MB RAM or above</w:t>
      </w:r>
    </w:p>
    <w:p>
      <w:pPr>
        <w:pStyle w:val="Normal"/>
        <w:widowControl w:val="false"/>
        <w:numPr>
          <w:ilvl w:val="0"/>
          <w:numId w:val="2"/>
        </w:numPr>
        <w:ind w:left="360" w:right="54" w:hanging="360"/>
        <w:rPr/>
      </w:pPr>
      <w:r>
        <w:rPr>
          <w:rFonts w:cs="Arial" w:ascii="Arial" w:hAnsi="Arial"/>
          <w:sz w:val="20"/>
          <w:szCs w:val="20"/>
        </w:rPr>
        <w:t>Driver CD-ROM</w:t>
        <w:tab/>
        <w:tab/>
        <w:tab/>
        <w:t>-    1 x USB 1.1 Compliant Port</w:t>
      </w:r>
    </w:p>
    <w:sectPr>
      <w:footerReference w:type="default" r:id="rId14"/>
      <w:type w:val="nextPage"/>
      <w:pgSz w:w="12240" w:h="15840"/>
      <w:pgMar w:left="144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left="2160" w:firstLine="720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To order please call: 1-888-326-6061 (USA)</w:t>
    </w:r>
  </w:p>
  <w:p>
    <w:pPr>
      <w:pStyle w:val="Heading2"/>
      <w:ind w:left="720" w:firstLine="720"/>
      <w:rPr>
        <w:sz w:val="20"/>
      </w:rPr>
    </w:pPr>
    <w:r>
      <w:rPr>
        <w:sz w:val="20"/>
      </w:rPr>
      <w:t>Sales: sales@trendware.com • Support: techsupport@trendware.com</w:t>
    </w:r>
  </w:p>
  <w:p>
    <w:pPr>
      <w:pStyle w:val="Footer"/>
      <w:jc w:val="center"/>
      <w:rPr>
        <w:rFonts w:ascii="Arial" w:hAnsi="Arial" w:cs="Arial"/>
        <w:b/>
        <w:b/>
      </w:rPr>
    </w:pPr>
    <w:hyperlink r:id="rId1">
      <w:r>
        <w:rPr>
          <w:rStyle w:val="InternetLink"/>
          <w:rFonts w:cs="Arial" w:ascii="Arial" w:hAnsi="Arial"/>
          <w:b/>
        </w:rPr>
        <w:t>www.TRENDnet.com</w:t>
      </w:r>
    </w:hyperlink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nd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06:00Z</dcterms:created>
  <dc:creator>Wen</dc:creator>
  <dc:description/>
  <cp:keywords/>
  <dc:language>en-US</dc:language>
  <cp:lastModifiedBy>PM</cp:lastModifiedBy>
  <cp:lastPrinted>2004-07-13T18:01:00Z</cp:lastPrinted>
  <dcterms:modified xsi:type="dcterms:W3CDTF">2006-01-26T19:58:00Z</dcterms:modified>
  <cp:revision>11</cp:revision>
  <dc:subject>TU-S9(v1.1R)</dc:subject>
  <dc:title>Data Sheet</dc:title>
</cp:coreProperties>
</file>