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10312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8382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67640</wp:posOffset>
            </wp:positionV>
            <wp:extent cx="6492240" cy="91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50190</wp:posOffset>
                </wp:positionV>
                <wp:extent cx="4229100" cy="160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44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16-Port 10/100Mbps Fast Ethernet Switch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ENDnet’s TE100-S16 is auto-sensing switch that automatically negotiates between 10Base-T and 100Base-TX network speeds. All ports support half- and full-duplex that allows maximum network performance.  It is designed to eliminate unnecessary traffic and relieve congestion on critical network paths.  Designed and built to increase network bandwidth, TE100-S16 is the best solution for both corporate and small business network environmen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19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before="44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de-DE"/>
                        </w:rPr>
                        <w:t>16-Port 10/100Mbps Fast Ethernet Switch</w:t>
                      </w:r>
                    </w:p>
                    <w:p>
                      <w:pPr>
                        <w:pStyle w:val="BodyText2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Arial" w:ascii="Arial" w:hAnsi="Arial"/>
                        </w:rPr>
                        <w:t>TRENDnet’s TE100-S16 is auto-sensing switch that automatically negotiates between 10Base-T and 100Base-TX network speeds. All ports support half- and full-duplex that allows maximum network performance.  It is designed to eliminate unnecessary traffic and relieve congestion on critical network paths.  Designed and built to increase network bandwidth, TE100-S16 is the best solution for both corporate and small business network environ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2046605" cy="781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1820" cy="688975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32" r="-1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182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61.55pt;mso-wrap-distance-left:9.05pt;mso-wrap-distance-right:9.05pt;mso-wrap-distance-top:0pt;mso-wrap-distance-bottom:0pt;margin-top:5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1820" cy="688975"/>
                            <wp:effectExtent l="0" t="0" r="0" b="0"/>
                            <wp:docPr id="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32" r="-1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1820" cy="68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1143000" cy="311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100-S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5pt;mso-wrap-distance-left:9.05pt;mso-wrap-distance-right:9.05pt;mso-wrap-distance-top:0pt;mso-wrap-distance-bottom:0pt;margin-top:8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100-S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7310</wp:posOffset>
            </wp:positionV>
            <wp:extent cx="6492240" cy="9144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Featur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54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uppressAutoHyphens w:val="tru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Compliant with IEEE 802.3 10Base-T, IEEE 802.3µ 100Base-T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54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suppressAutoHyphens w:val="tru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6 x 10/100Mbps Auto-Negotiation and Auto-MDIX Fast Ethernet Por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s Store and Forward Switching architecture with non-blocking full wire-speed performan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Arial Unicode MS" w:cs="Arial"/>
          <w:bCs/>
          <w:sz w:val="20"/>
          <w:szCs w:val="20"/>
        </w:rPr>
      </w:pPr>
      <w:r>
        <w:rPr>
          <w:rFonts w:eastAsia="Dotum;Arial Unicode MS" w:cs="Arial" w:ascii="Arial" w:hAnsi="Arial"/>
          <w:bCs/>
          <w:sz w:val="20"/>
          <w:szCs w:val="20"/>
        </w:rPr>
        <w:t>Full/Half Duplex Transfer Mode for Each 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Arial Unicode MS" w:cs="Arial"/>
          <w:bCs/>
          <w:sz w:val="20"/>
          <w:szCs w:val="20"/>
        </w:rPr>
      </w:pPr>
      <w:r>
        <w:rPr>
          <w:rFonts w:eastAsia="Dotum;Arial Unicode MS" w:cs="Arial" w:ascii="Arial" w:hAnsi="Arial"/>
          <w:bCs/>
          <w:sz w:val="20"/>
          <w:szCs w:val="20"/>
        </w:rPr>
        <w:t>Wire-Speed Filtering/Forwarding Rat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Arial Unicode MS" w:cs="Arial"/>
          <w:bCs/>
          <w:sz w:val="20"/>
          <w:szCs w:val="20"/>
        </w:rPr>
      </w:pPr>
      <w:r>
        <w:rPr>
          <w:rFonts w:eastAsia="Dotum;Arial Unicode MS" w:cs="Arial" w:ascii="Arial" w:hAnsi="Arial"/>
          <w:bCs/>
          <w:sz w:val="20"/>
          <w:szCs w:val="20"/>
        </w:rPr>
        <w:t>IEEE 802.3x Flow Control for Full-Duplex Mo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Arial Unicode MS" w:cs="Arial"/>
          <w:bCs/>
          <w:sz w:val="20"/>
          <w:szCs w:val="20"/>
        </w:rPr>
      </w:pPr>
      <w:r>
        <w:rPr>
          <w:rFonts w:eastAsia="Dotum;Arial Unicode MS" w:cs="Arial" w:ascii="Arial" w:hAnsi="Arial"/>
          <w:bCs/>
          <w:sz w:val="20"/>
          <w:szCs w:val="20"/>
        </w:rPr>
        <w:t>Backpressure Flow Control for Half-Duplex Mo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Dotum;Arial Unicode MS" w:cs="Arial"/>
          <w:bCs/>
          <w:sz w:val="20"/>
          <w:szCs w:val="20"/>
        </w:rPr>
      </w:pPr>
      <w:r>
        <w:rPr>
          <w:rFonts w:eastAsia="Dotum;Arial Unicode MS" w:cs="Arial" w:ascii="Arial" w:hAnsi="Arial"/>
          <w:bCs/>
          <w:sz w:val="20"/>
          <w:szCs w:val="20"/>
        </w:rPr>
        <w:t>Integrate Address Look-Up Engine, Supports up to 8K Absolute MAC Addres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512KB per Device RAM Buff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jc w:val="both"/>
        <w:rPr>
          <w:rFonts w:ascii="Arial" w:hAnsi="Arial" w:eastAsia="Dotum;Arial Unicode MS" w:cs="Arial"/>
          <w:bCs/>
          <w:sz w:val="20"/>
          <w:szCs w:val="20"/>
        </w:rPr>
      </w:pPr>
      <w:r>
        <w:rPr>
          <w:rFonts w:eastAsia="Dotum;Arial Unicode MS" w:cs="Arial" w:ascii="Arial" w:hAnsi="Arial"/>
          <w:bCs/>
          <w:sz w:val="20"/>
          <w:szCs w:val="20"/>
        </w:rPr>
        <w:t>Extensive Front-Panel Diagnostic LED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54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lug and Play Desig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54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6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ard 19” (1U) Rack Mount Size (kit include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  <w:tab w:val="left" w:pos="16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Years Warranty</w:t>
      </w:r>
    </w:p>
    <w:p>
      <w:pPr>
        <w:pStyle w:val="Normal"/>
        <w:rPr>
          <w:rFonts w:ascii="Arial" w:hAnsi="Arial" w:eastAsia="Dotum;Arial Unicode MS" w:cs="Arial"/>
          <w:bCs/>
          <w:color w:val="000000"/>
          <w:sz w:val="20"/>
          <w:szCs w:val="20"/>
          <w:lang w:val="en-US" w:eastAsia="en-US"/>
        </w:rPr>
      </w:pPr>
      <w:r>
        <w:rPr>
          <w:rFonts w:eastAsia="Dotum;Arial Unicode MS" w:cs="Arial" w:ascii="Arial" w:hAnsi="Arial"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76835</wp:posOffset>
            </wp:positionV>
            <wp:extent cx="6492240" cy="10287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ations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168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sz w:val="20"/>
                <w:szCs w:val="20"/>
              </w:rPr>
              <w:t>Hardwar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Standard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Cs/>
                <w:color w:val="000000"/>
                <w:sz w:val="20"/>
              </w:rPr>
              <w:t>IEEE 802.3 10Base-T</w:t>
              <w:br/>
              <w:t xml:space="preserve">IEEE 802.3u 100Base-TX </w:t>
              <w:br/>
              <w:t>ANSI/IEEE 802.3 Auto-Negotiation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Connector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Cs/>
                <w:color w:val="000000"/>
                <w:sz w:val="20"/>
              </w:rPr>
              <w:t>16 x 10/100Mbps Auto-MDIX RJ45 Port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Cabling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Dotum;Arial Unicode MS" w:cs="Arial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sz w:val="20"/>
                <w:szCs w:val="20"/>
              </w:rPr>
              <w:t>Cat. 3,4,5 UTP/STP for 10Base-T</w:t>
            </w:r>
          </w:p>
          <w:p>
            <w:pPr>
              <w:pStyle w:val="Normal"/>
              <w:jc w:val="both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sz w:val="20"/>
                <w:szCs w:val="20"/>
              </w:rPr>
              <w:t>Cat. 5 UTP/STP for 100Base-TX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Supported Cable Length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100 Meters max.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Protocol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CSMA/CD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Data Transfer Rat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sz w:val="20"/>
                <w:szCs w:val="20"/>
              </w:rPr>
              <w:t>10Mbps: 10/20Mbps (Half/Full Duplex)</w:t>
            </w:r>
          </w:p>
          <w:p>
            <w:pPr>
              <w:pStyle w:val="Normal"/>
              <w:jc w:val="both"/>
              <w:rPr>
                <w:rFonts w:ascii="Arial" w:hAnsi="Arial" w:eastAsia="Dotum;Arial Unicode MS" w:cs="Arial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sz w:val="20"/>
                <w:szCs w:val="20"/>
              </w:rPr>
              <w:t>100Mbps: 100/200Mbps (Half/Full Duplex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Data RAM Buffer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512KB per devic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Filtering Address Tabl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sz w:val="20"/>
                <w:szCs w:val="20"/>
              </w:rPr>
              <w:t>8K Entries Per Device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Diagnostic LED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Power, Link/Activity, 100Mbps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Weight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2.0 kg (4.4 lb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Dimensions (W x H x D)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440 x 140 x 44mm  ( 17.3” x 5.51” x 1.73”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Operating: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 xml:space="preserve"> 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C ~ 4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C (3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F ~ 10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F)</w:t>
            </w:r>
          </w:p>
          <w:p>
            <w:pPr>
              <w:pStyle w:val="Normal"/>
              <w:jc w:val="both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Storage: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 xml:space="preserve"> -1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C to 7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C (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F to 15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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F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Humidity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 xml:space="preserve">Operating: 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10 % ~ 90 % (non-condensing)</w:t>
            </w:r>
          </w:p>
          <w:p>
            <w:pPr>
              <w:pStyle w:val="Normal"/>
              <w:jc w:val="both"/>
              <w:rPr/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Storage:</w:t>
            </w: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 xml:space="preserve"> 5 % ~ 90 %(non-condensing)</w:t>
            </w:r>
          </w:p>
        </w:tc>
      </w:tr>
      <w:tr>
        <w:trPr>
          <w:trHeight w:val="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/>
                <w:bCs/>
                <w:color w:val="000000"/>
                <w:sz w:val="20"/>
                <w:szCs w:val="20"/>
              </w:rPr>
              <w:t>Certification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otum;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eastAsia="Dotum;Arial Unicode MS" w:cs="Arial" w:ascii="Arial" w:hAnsi="Arial"/>
                <w:bCs/>
                <w:color w:val="000000"/>
                <w:sz w:val="20"/>
                <w:szCs w:val="20"/>
              </w:rPr>
              <w:t>FCC, CE, VCCI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en-US" w:eastAsia="zh-TW"/>
        </w:rPr>
      </w:pPr>
      <w:r>
        <w:rPr>
          <w:rFonts w:cs="Arial" w:ascii="Arial" w:hAnsi="Arial"/>
          <w:sz w:val="20"/>
          <w:lang w:val="en-US" w:eastAsia="zh-TW"/>
        </w:rPr>
        <w:object w:dxaOrig="8610" w:dyaOrig="10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pt;margin-top:-1pt;width:479pt;height:52.4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0" o:title=""/>
          </v:shape>
          <o:OLEObject Type="Embed" ProgID="" ShapeID="ole_rId9" DrawAspect="Content" ObjectID="_594519365" r:id="rId9"/>
        </w:object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eastAsia="zh-TW"/>
        </w:rPr>
      </w:pPr>
      <w:r>
        <w:rPr>
          <w:rFonts w:cs="Arial" w:ascii="Arial" w:hAnsi="Arial"/>
          <w:sz w:val="20"/>
          <w:lang w:eastAsia="zh-TW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TOP REASONS THE TE100-S16 IS A LASTING TREN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048250" cy="9080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79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gration Friendly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Dotum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asily upgrade to Fast Ethernet without changing sw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onomical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Dotum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vides 10/100Mbps of Fast Ethernet in the same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lexible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Dotum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All Ports automatically negotiate 10/100 network speed, half/full modes, and Auto-MDIX connector ty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Dotum;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formance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Dotum;Arial Unicode MS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otum;Arial Unicode MS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upports store and forward switching architecture with non-blocking full wire-speed perform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71.5pt;mso-wrap-distance-left:9pt;mso-wrap-distance-right:9pt;mso-wrap-distance-top:0pt;mso-wrap-distance-bottom:0pt;margin-top:2.5pt;mso-position-vertical-relative:text;margin-left:3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79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tegration Friendly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Easily upgrade to Fast Ethernet without changing sw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conomical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vides 10/100Mbps of Fast Ethernet in the same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lexible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All Ports automatically negotiate 10/100 network speed, half/full modes, and Auto-MDIX connector ty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erformance</w:t>
                            </w:r>
                          </w:p>
                        </w:tc>
                        <w:tc>
                          <w:tcPr>
                            <w:tcW w:w="5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Dotum;Arial Unicode MS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otum;Arial Unicode MS" w:cs="Arial" w:ascii="Arial" w:hAnsi="Arial"/>
                                <w:bCs/>
                                <w:sz w:val="20"/>
                                <w:szCs w:val="20"/>
                              </w:rPr>
                              <w:t>Supports store and forward switching architecture with non-blocking full wire-speed perform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5725</wp:posOffset>
            </wp:positionV>
            <wp:extent cx="6492240" cy="914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19470" cy="32835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4685" cy="319087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4685" cy="319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58.5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4685" cy="319087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4685" cy="319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3086100" cy="3746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twork Solution for TE100-S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.5pt;mso-wrap-distance-left:9.05pt;mso-wrap-distance-right:9.05pt;mso-wrap-distance-top:0pt;mso-wrap-distance-bottom:0pt;margin-top:6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etwork Solution for TE100-S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20"/>
          <w:szCs w:val="18"/>
          <w:lang w:val="en-US" w:eastAsia="en-US"/>
        </w:rPr>
      </w:pPr>
      <w:r>
        <w:rPr>
          <w:rFonts w:cs="Arial" w:ascii="Arial" w:hAnsi="Arial"/>
          <w:color w:val="FF0000"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6492240" cy="914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69" r="-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750" w:leader="none"/>
        </w:tabs>
        <w:ind w:left="720" w:right="54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br/>
        <w:t>Package Content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Related Product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TE100-S16</w:t>
        <w:tab/>
        <w:tab/>
        <w:tab/>
        <w:tab/>
        <w:tab/>
        <w:tab/>
        <w:t>- TE100-S16E+</w:t>
      </w:r>
    </w:p>
    <w:p>
      <w:pPr>
        <w:pStyle w:val="Normal"/>
        <w:widowControl w:val="false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Multi-Language UG</w:t>
        <w:tab/>
        <w:tab/>
        <w:tab/>
        <w:tab/>
        <w:tab/>
        <w:t>- TE100-S24</w:t>
      </w:r>
    </w:p>
    <w:p>
      <w:pPr>
        <w:pStyle w:val="Normal"/>
        <w:widowControl w:val="false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ower Cord</w:t>
        <w:tab/>
        <w:tab/>
        <w:tab/>
        <w:tab/>
        <w:tab/>
        <w:tab/>
        <w:t>- TE100-S32+</w:t>
      </w:r>
    </w:p>
    <w:p>
      <w:pPr>
        <w:pStyle w:val="Normal"/>
        <w:widowControl w:val="false"/>
        <w:ind w:right="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Rack Mount Kit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49530</wp:posOffset>
            </wp:positionV>
            <wp:extent cx="2103120" cy="4889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order please call: 888-326-606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35 Kashiwa Street • Torrance, CA 90505 • (310) 891-1100 • Fax: (310) 891-1111</w:t>
      </w:r>
    </w:p>
    <w:p>
      <w:pPr>
        <w:pStyle w:val="Heading3"/>
        <w:ind w:left="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es: sales@trendware.com • Support: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echsupport@trendware.com</w:t>
        </w:r>
      </w:hyperlink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 Support Hot Line: (310)626-6252</w:t>
      </w:r>
    </w:p>
    <w:p>
      <w:pPr>
        <w:pStyle w:val="Heading3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icial Sit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TRENDNET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8"/>
      <w:type w:val="nextPage"/>
      <w:pgSz w:w="12240" w:h="15840"/>
      <w:pgMar w:left="1440" w:right="126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921 BT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  <w:szCs w:val="16"/>
      </w:rPr>
    </w:pPr>
    <w:r>
      <w:rPr>
        <w:color w:val="C0C0C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wiss921 BT;Impact" w:hAnsi="Swiss921 BT;Impact" w:cs="Swiss921 BT;Impac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eastAsia="PMingLiU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44" w:after="0"/>
      <w:jc w:val="both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3.wmf"/><Relationship Id="rId15" Type="http://schemas.openxmlformats.org/officeDocument/2006/relationships/image" Target="media/image1.jpeg"/><Relationship Id="rId16" Type="http://schemas.openxmlformats.org/officeDocument/2006/relationships/hyperlink" Target="mailto:techsupport@trendware.com" TargetMode="External"/><Relationship Id="rId17" Type="http://schemas.openxmlformats.org/officeDocument/2006/relationships/hyperlink" Target="http://www.TRENDNET.com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0:46:00Z</dcterms:created>
  <dc:creator>PM</dc:creator>
  <dc:description/>
  <cp:keywords/>
  <dc:language>en-US</dc:language>
  <cp:lastModifiedBy>Trendware</cp:lastModifiedBy>
  <cp:lastPrinted>2004-12-03T12:01:00Z</cp:lastPrinted>
  <dcterms:modified xsi:type="dcterms:W3CDTF">2005-10-28T19:18:00Z</dcterms:modified>
  <cp:revision>34</cp:revision>
  <dc:subject>Data Sheet</dc:subject>
  <dc:title>TE100-S16</dc:title>
</cp:coreProperties>
</file>